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/>
      </w:pPr>
      <w:r>
        <w:rPr>
          <w:rFonts w:cs="Arial" w:ascii="Verdana" w:hAnsi="Verdana"/>
          <w:sz w:val="22"/>
          <w:szCs w:val="22"/>
          <w:lang w:val="es-MX"/>
        </w:rPr>
        <w:t>Bogotá,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  <w:r>
        <w:rPr>
          <w:rFonts w:cs="Arial" w:ascii="Verdana" w:hAnsi="Verdana"/>
          <w:sz w:val="22"/>
          <w:szCs w:val="22"/>
          <w:lang w:val="es-MX"/>
        </w:rPr>
        <w:t xml:space="preserve"> </w:t>
        <w:tab/>
      </w:r>
    </w:p>
    <w:p>
      <w:pPr>
        <w:pStyle w:val="Head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Head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En uso de las facultades conferidas por la Ley 1066 de 2006 y en especial por lo establecido en los artículos 23 a 29 de la Resolución 0057 del 4 de noviembre de 2011 expedida por el Ministerio de Vivienda, Ciudad y Territorio teniendo en cuenta que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sta oficina con base en la competencia que para el efecto le otorgó el Art. 13 de la  Resolución 0057 del 4 de noviembre de 2011 expedida por el Ministerio de Vivienda, Ciudad y Territorio </w:t>
      </w:r>
      <w:r>
        <w:rPr>
          <w:rFonts w:cs="Arial" w:ascii="Verdana" w:hAnsi="Verdana"/>
          <w:sz w:val="22"/>
          <w:szCs w:val="22"/>
          <w:lang w:val="es-MX"/>
        </w:rPr>
        <w:t>“Por el cual se adopta el Reglamento Interno de Recaudo de Cartera” de la entidad</w:t>
      </w:r>
      <w:r>
        <w:rPr>
          <w:rFonts w:cs="Arial" w:ascii="Verdana" w:hAnsi="Verdana"/>
          <w:sz w:val="22"/>
          <w:szCs w:val="22"/>
        </w:rPr>
        <w:t xml:space="preserve">, decretó por auto de fecha &lt;FECHA&gt;, dentro del proces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sz w:val="22"/>
          <w:szCs w:val="22"/>
        </w:rPr>
        <w:t>&lt;NÚMERO PROCESO&gt; en contra de &lt;NOMBRE DEL EJECUTADO&gt; identificado con &lt;CEDULA DE CIUDADANÍA O NIT No.&gt;,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En atención a que se encuentra debidamente realizada la diligencia de secuestro y ya que se expidió el Certificado de Disponibilidad Presupuestal No. &lt;NÚMERO DEL CERTIFICADO&gt;, por valor de </w:t>
      </w:r>
      <w:r>
        <w:rPr>
          <w:rFonts w:cs="Arial" w:ascii="Verdana" w:hAnsi="Verdana"/>
          <w:sz w:val="22"/>
          <w:szCs w:val="22"/>
          <w:lang w:val="es-MX"/>
        </w:rPr>
        <w:t xml:space="preserve">&lt;VALOR DE LOS HONORARIOS FIJADOS AL AUXILIAR DE JUSTICIA&gt;M/DA LEGAL con cargo a la cuenta de &lt;DESTINO DEL QUE SALDRAN LOS RECURSOS&gt; a fin de que con estos recursos sean cubiertos los costos de los Honorarios del auxiliar de justicia designado Dr. &lt;NOMBRE DEL AUXILIAR&gt; quien se identifica con la cédula de ciudadanía No. &lt;NÚMERO DEL DOCUMENTO DE IDENTIDAD&gt;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</w:t>
        <w:tab/>
        <w:t xml:space="preserve">ORDENAR el pago de los honorarios, por valor de </w:t>
      </w:r>
      <w:r>
        <w:rPr>
          <w:rFonts w:cs="Arial" w:ascii="Verdana" w:hAnsi="Verdana"/>
          <w:sz w:val="22"/>
          <w:szCs w:val="22"/>
          <w:lang w:val="es-MX"/>
        </w:rPr>
        <w:t xml:space="preserve">&lt;VALOR DE LOS HONORARIOS FIJADOS AL AUXILIAR DE JUSTICIA&gt; M/DA LEGAL con cargo a la cuenta de &lt;DESTINO DEL QUE SALDRAN LOS RECURSOS&gt; a fin de que con estos recursos sean cubiertos los costos de los honorarios del auxiliar de justicia designado Dr. &lt;NOMBRE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DEL AUXILIAR&gt; quien se identifica con la cédula de ciudadanía No. &lt;NUMERO DEL DOCUMENTO DE IDENTIDAD&gt;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</w:t>
        <w:tab/>
      </w:r>
      <w:r>
        <w:rPr>
          <w:rFonts w:cs="Arial" w:ascii="Verdana" w:hAnsi="Verdana"/>
          <w:sz w:val="22"/>
          <w:szCs w:val="22"/>
          <w:lang w:val="es-MX"/>
        </w:rPr>
        <w:t>Comuníquese</w:t>
      </w:r>
      <w:r>
        <w:rPr>
          <w:rFonts w:cs="Arial" w:ascii="Verdana" w:hAnsi="Verdana"/>
          <w:sz w:val="22"/>
          <w:szCs w:val="22"/>
        </w:rPr>
        <w:t xml:space="preserve"> al Auxiliar de la Justicia designado para que comparezca a esta oficina a fin de dar curso a la cuenta de cobro para el pago de los Honorarios.</w:t>
        <w:tab/>
        <w:tab/>
        <w:tab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57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right="-57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oyectó</w:t>
        <w:tab/>
        <w:t>:   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282" w:leader="none"/>
        </w:tabs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probó</w:t>
        <w:tab/>
        <w:t>:   &lt;NOMBRE FUNCIONARIO</w:t>
        <w:tab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echa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vanish/>
          <w:lang w:val="es-MX"/>
        </w:rPr>
      </w:pPr>
      <w:r>
        <w:rPr>
          <w:vanish/>
          <w:lang w:val="es-MX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both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3120</wp:posOffset>
          </wp:positionH>
          <wp:positionV relativeFrom="paragraph">
            <wp:posOffset>-266065</wp:posOffset>
          </wp:positionV>
          <wp:extent cx="1868170" cy="699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2" w:name="_Hlk139453457"/>
    <w:bookmarkStart w:id="3" w:name="_Hlk139453456"/>
    <w:bookmarkStart w:id="4" w:name="_Hlk139453308"/>
    <w:bookmarkStart w:id="5" w:name="_Hlk139454087"/>
    <w:bookmarkStart w:id="6" w:name="_Hlk139453457"/>
    <w:bookmarkStart w:id="7" w:name="_Hlk139453456"/>
    <w:bookmarkStart w:id="8" w:name="_Hlk139453308"/>
    <w:bookmarkStart w:id="9" w:name="_Hlk139454087"/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szCs w:val="22"/>
        <w:lang w:val="es-CO"/>
      </w:rPr>
    </w:pPr>
    <w:r>
      <w:rPr>
        <w:rFonts w:cs="Verdana" w:ascii="Verdana" w:hAnsi="Verdana"/>
        <w:b/>
        <w:sz w:val="20"/>
        <w:szCs w:val="22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/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QUE ORDENA PAGO AL AUXILIAR DE JUSTICIA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6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</w:t>
    </w:r>
    <w:bookmarkEnd w:id="6"/>
    <w:bookmarkEnd w:id="7"/>
    <w:bookmarkEnd w:id="8"/>
    <w:bookmarkEnd w:id="9"/>
    <w:r>
      <w:rPr>
        <w:rFonts w:cs="Arial" w:ascii="Verdana" w:hAnsi="Verdana"/>
        <w:color w:val="000000"/>
        <w:sz w:val="20"/>
      </w:rPr>
      <w:t>40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9:53:00Z</dcterms:created>
  <dc:creator>MINISTERIO DEL MEDIO AMBIENTE</dc:creator>
  <dc:description/>
  <cp:keywords/>
  <dc:language>en-US</dc:language>
  <cp:lastModifiedBy>Yurelbis Salazar Miranda</cp:lastModifiedBy>
  <cp:lastPrinted>2013-03-20T14:38:00Z</cp:lastPrinted>
  <dcterms:modified xsi:type="dcterms:W3CDTF">2025-05-26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