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F.:</w:t>
        <w:tab/>
        <w:t>PROCESO ADMINISTRATIVO DE COBRO COACTIVO No. &lt;XXXX&gt; DE &lt;AÑO&gt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LAS PARTES&gt;</w:t>
      </w:r>
    </w:p>
    <w:p>
      <w:pPr>
        <w:pStyle w:val="Head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 uso de las facultades conferidas por el Art. 5º de la Ley 1066 de 2006 y su Decreto Reglamentario 4473 de 2006, en especial por la Resolución 277 del 25 de abril de 2012, que modifica parciamente la Resolución 0057 del 4 de noviembre de 2011 expedida por el Ministerio de Vivienda, Ciudad y Territorio, </w:t>
      </w:r>
      <w:r>
        <w:rPr>
          <w:rFonts w:cs="Arial" w:ascii="Verdana" w:hAnsi="Verdana"/>
          <w:i/>
          <w:sz w:val="22"/>
          <w:szCs w:val="22"/>
        </w:rPr>
        <w:t>“Por el cual se adopta el Reglamento Interno de Recaudo de Cartera”.</w:t>
      </w:r>
    </w:p>
    <w:p>
      <w:pPr>
        <w:pStyle w:val="Normal"/>
        <w:widowControl w:val="false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Inicia la siguiente diligencia, hoy &lt;DIA/MES/AÑO&gt; siendo el día y hora señalados por el auto de fecha </w:t>
      </w:r>
      <w:r>
        <w:rPr>
          <w:rFonts w:cs="Arial" w:ascii="Verdana" w:hAnsi="Verdana"/>
          <w:color w:val="000000"/>
          <w:sz w:val="22"/>
          <w:szCs w:val="22"/>
          <w:u w:val="single"/>
          <w:lang w:val="es-ES_tradnl"/>
        </w:rPr>
        <w:t>XXXXXXXXX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 para dar comienzo a la diligencia de secuestro de los bienes embargados en el Proceso Administrativo de Cobro Coactivo &lt;NÚMERO PROCESO&gt; que esta oficina adelanta contra el(la) señor(a) &lt;NOMBRE DEL EJECUTADO&gt;. Se hace presente el señor &lt;NOMBRE DEL SECUESTRE&gt; quien se identifica con la Cédula de Ciudadanía No. &lt;XXXXXXXX &gt; expedida en la ciudad de &lt;CIUDAD DE EXPEDICIÓN&gt;, residente en &lt;DIRECCIÓN Y TELÉFONO&gt;, a quien se le da posesión del cargo y se le hacen las advertencias de ley, de cumplir bien y fielmente las funciones del mismo. Acto seguido el Despacho se desplaza a la dirección correspondiente &lt;DIRECCIÓN&gt; en donde somos atendidos por &lt;NOMBRE DE QUIEN ATIENDE LA DILIGENCIA&gt;. &lt;SE HACE EL RECUENTO DE TODO LO SUCEDIDO EN LA DILIGENCIA, SE HACE LA DENUNCIA DE LOS BIENES LOS CUALES SE DECLARAN LEGALMENTE EMBARGADOS Y SECUESTRADOS &lt;ESTO SI SE TRATA DE BIENES MUEBLES&gt;. &lt;SI SE TRATA DE BIEN INMUEBLE SE DECRETA LEGALMENTE SECUESTRADO EL BIEN INMUEBLE, SE DESCRIBE POR SU UBICACIÓN, LINDEROS Y NOMENCLATURA, SI NO HAY OPOSICIÓN AL SECUESTRO DEL BIEN SE HACE LA ENTREGA REAL Y MATERIAL AL SEÑOR SECUESTRE POSESIONADO Y SE CIERRA LA DILIGENCIA, EN CASO CONTRARIO SI HAY OPOSICIÓN POR PARTE DE QUIEN ATIENDE LA DILIGENCIA, SE RESUELVE LA OPOSICIÓN Y SE ORDENA EL SECUESTRO DEL BIEN INMUEBLE E IGUALMENTE SE HACE ENTREGA REAL Y MATERIAL DEL MISMO AL SEÑOR SECUESTRE&gt;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No siendo otro el objeto de esta diligencia y observando lo de ley, se termina y se firma por todos los que en ella intervinieron, una vez leída y aprobada en todas sus parte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______________________</w:t>
        <w:tab/>
        <w:tab/>
        <w:tab/>
        <w:t>______________________</w:t>
      </w:r>
    </w:p>
    <w:p>
      <w:pPr>
        <w:pStyle w:val="Normal"/>
        <w:widowControl w:val="false"/>
        <w:tabs>
          <w:tab w:val="clear" w:pos="708"/>
          <w:tab w:val="left" w:pos="3560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Quien atendió la diligencia</w:t>
        <w:tab/>
        <w:tab/>
        <w:tab/>
        <w:t>El Secretario</w:t>
      </w:r>
    </w:p>
    <w:p>
      <w:pPr>
        <w:pStyle w:val="Normal"/>
        <w:widowControl w:val="false"/>
        <w:tabs>
          <w:tab w:val="clear" w:pos="708"/>
          <w:tab w:val="left" w:pos="3560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_____________________</w:t>
        <w:tab/>
        <w:tab/>
        <w:tab/>
        <w:t>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>Nombre del Secuestre</w:t>
        <w:tab/>
        <w:tab/>
        <w:tab/>
        <w:tab/>
        <w:t>Nombre del Funcionario Ejecutor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ab/>
        <w:tab/>
        <w:tab/>
        <w:tab/>
        <w:tab/>
        <w:tab/>
        <w:tab/>
      </w:r>
      <w:r>
        <w:rPr>
          <w:rFonts w:cs="Arial" w:ascii="Verdana" w:hAnsi="Verdana"/>
          <w:sz w:val="22"/>
          <w:szCs w:val="22"/>
          <w:lang w:val="es-MX"/>
        </w:rPr>
        <w:t xml:space="preserve">Jefe de la Oficina Asesora Jurídica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ab/>
        <w:tab/>
        <w:tab/>
        <w:tab/>
        <w:tab/>
        <w:tab/>
        <w:tab/>
        <w:t>Jurisdicción Coactiva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royecto: &lt;NOMBRE FUNCIONARIO&gt;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Cs/>
          <w:sz w:val="18"/>
          <w:szCs w:val="18"/>
        </w:rPr>
        <w:t>Revisó: &lt;NOMBRE FUNCIONARIO&gt;</w:t>
      </w:r>
    </w:p>
    <w:p>
      <w:pPr>
        <w:pStyle w:val="Normal"/>
        <w:widowControl w:val="false"/>
        <w:jc w:val="both"/>
        <w:rPr>
          <w:vanish/>
          <w:lang w:val="es-MX"/>
        </w:rPr>
      </w:pPr>
      <w:r>
        <w:rPr>
          <w:rFonts w:cs="Arial" w:ascii="Verdana" w:hAnsi="Verdana"/>
          <w:bCs/>
          <w:sz w:val="18"/>
          <w:szCs w:val="18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ind w:left="708" w:hanging="0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ind w:left="708" w:hanging="0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ind w:left="708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0"/>
        <w:szCs w:val="12"/>
      </w:rPr>
    </w:pPr>
    <w:r>
      <w:rPr>
        <w:rFonts w:cs="Verdana" w:ascii="Verdana" w:hAnsi="Verdana"/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4080</wp:posOffset>
          </wp:positionH>
          <wp:positionV relativeFrom="paragraph">
            <wp:posOffset>-177165</wp:posOffset>
          </wp:positionV>
          <wp:extent cx="1943735" cy="727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9454087"/>
    <w:bookmarkStart w:id="2" w:name="_Hlk139454087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CTA DILIGENCIA SECUESTRO DE BIENES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2</w:t>
    </w:r>
    <w:r>
      <w:rPr>
        <w:rFonts w:cs="Verdana" w:ascii="Verdana" w:hAnsi="Verdana"/>
        <w:b/>
        <w:sz w:val="20"/>
      </w:rPr>
      <w:t xml:space="preserve"> Fecha: </w:t>
    </w:r>
    <w:r>
      <w:rPr>
        <w:rFonts w:cs="Arial" w:ascii="Verdana" w:hAnsi="Verdana"/>
        <w:color w:val="000000"/>
        <w:sz w:val="20"/>
      </w:rPr>
      <w:t>26/05/2025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</w:t>
    </w:r>
    <w:bookmarkEnd w:id="2"/>
    <w:bookmarkEnd w:id="6"/>
    <w:bookmarkEnd w:id="7"/>
    <w:bookmarkEnd w:id="8"/>
    <w:r>
      <w:rPr>
        <w:rFonts w:cs="Arial" w:ascii="Verdana" w:hAnsi="Verdana"/>
        <w:color w:val="000000"/>
        <w:sz w:val="20"/>
      </w:rPr>
      <w:t>33</w:t>
    </w:r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51:00Z</dcterms:created>
  <dc:creator>MINISTERIO DEL MEDIO AMBIENTE</dc:creator>
  <dc:description/>
  <cp:keywords/>
  <dc:language>en-US</dc:language>
  <cp:lastModifiedBy>Yurelbis Salazar Miranda</cp:lastModifiedBy>
  <cp:lastPrinted>2017-03-30T10:43:00Z</cp:lastPrinted>
  <dcterms:modified xsi:type="dcterms:W3CDTF">2025-05-26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6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