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/>
          <w:sz w:val="22"/>
          <w:szCs w:val="22"/>
        </w:rPr>
        <w:t>OFICINA ASESORA JURÍDICA – JURISDICCIÓN COACTIVA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DESPACHO COMISORIO No. &lt;NÚMERO&gt; de &lt;AÑO&gt;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EÑOR</w:t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JUEZ , &lt;NOMBRE DEL JUZGADO 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EPARTO)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CE SABER: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>Que dentro del Proceso Administrativo de Cobro Coactivo No. &lt;NÚMERO PROCESO&gt;, iniciado por &lt;DEMANDANTE&gt; contra &lt;EJECUTADO/A&gt;, se dictó auto de fecha &lt;DIA EN LETRAS &gt; &lt;(NÚMEROS&gt;) de &lt;MES&gt; de &lt;AÑO&gt;, por medio del cual se ordenó comisionar al Señor Juez (Reparto), para llevar a cabo la diligencia de SECUESTRO del bien &lt;MUEBLE O INMUEBLE&gt;, ubicado en la &lt;DIRECCIÓN&gt;, de &lt;CIUDAD&gt;, de propiedad del (la) ejecutado(a), inscrito en &lt;XXXXXXXXXX&gt; en la &lt;CIUDAD&gt;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ERTOS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nexa al presente Despacho comisorio copia del auto mencionado y certificado de propiedad del bien &lt;MUEBLE O INMUEBLE&gt;.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El(la) doctor(a) &lt;NOMBRE APODERADO&gt;, identificado(a) con cédula de ciudadanía No. &lt;XXXXXXXXXXX&gt; de &lt;CIUDAD&gt; y T. P. No. &lt;XXXXXX&gt; del C. S. J., obra como apoderado(a) judicial de la parte actora en los términos y para los efectos del mandato conferido.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anterior, para que se sirva diligenciarlo y devolverlo en su oportunidad, se libra el presente Despacho Comisorio en la ciudad de Bogotá, D. C., a los &lt; DIA&gt; de&lt;MES&gt; de &lt; AÑO&gt;.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r>
        <w:rPr>
          <w:rFonts w:cs="Arial" w:ascii="Verdana" w:hAnsi="Verdana"/>
          <w:sz w:val="18"/>
          <w:szCs w:val="18"/>
        </w:rPr>
        <w:t xml:space="preserve">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5170</wp:posOffset>
          </wp:positionH>
          <wp:positionV relativeFrom="paragraph">
            <wp:posOffset>-159385</wp:posOffset>
          </wp:positionV>
          <wp:extent cx="195961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  <w:lang w:val="es-CO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lang w:val="es-CO"/>
      </w:rPr>
      <w:t>DESPACHO COMISORI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8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5:00Z</dcterms:created>
  <dc:creator>MINISTERIO DEL MEDIO AMBIENTE</dc:creator>
  <dc:description/>
  <cp:keywords/>
  <dc:language>en-US</dc:language>
  <cp:lastModifiedBy>Yurelbis Salazar Miranda</cp:lastModifiedBy>
  <cp:lastPrinted>2013-03-20T14:28:00Z</cp:lastPrinted>
  <dcterms:modified xsi:type="dcterms:W3CDTF">2025-05-26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