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ORAND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PARA:</w:t>
        <w:tab/>
        <w:t xml:space="preserve">          &lt;NOMBRE DEL FUNCIONARIO&gt;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ordinador Grupo Finanzas y Presupuesto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DE:</w:t>
        <w:tab/>
        <w:tab/>
        <w:t>&lt;NOMBRE DEL FUNCIONARIO&gt;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efe Oficina Asesora Juríd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ASUNTO:</w:t>
        <w:tab/>
      </w:r>
      <w:r>
        <w:rPr>
          <w:rFonts w:cs="Arial" w:ascii="Verdana" w:hAnsi="Verdana"/>
          <w:sz w:val="22"/>
          <w:szCs w:val="22"/>
          <w:lang w:val="es-MX"/>
        </w:rPr>
        <w:t>Solicitud de Disponibilidad Presupuestal, Proceso Administrativo de Cobro Coactivo No. &lt;NÚMERO DEL PROCESO&gt; contra &lt;NOMBRE DEL EJECUTADO/A&gt;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e manera atenta solicito ordenar a quien corresponda expedir Certificado de Disponibilidad Presupuestal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 con cargo a la cuenta de &lt;DESTINO DEL QUE SALDRAN LOS RECURSOS&gt; con el fin de cancelar los honorarios del Auxiliar de la Justicia designado, Dr. &lt;NOMBRE DEL AUXILIAR&gt; quien se identifica con la cédula de ciudadanía No. &lt;NÚMERO DEL DOCUMENTO DE IDENTIDAD&gt;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ara lo anterior, me permito acompañar copia del Auto de Nombramiento del Auxiliar de la Justicia, Acta de Posesión del mismo y Formato Único de Certificado de Disponibilidad debidamente diligenciad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Oficina Asesora Juríd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pias (si las ha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-127000</wp:posOffset>
          </wp:positionV>
          <wp:extent cx="2005965" cy="750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9453457"/>
    <w:bookmarkStart w:id="2" w:name="_Hlk139453456"/>
    <w:bookmarkStart w:id="3" w:name="_Hlk139453308"/>
    <w:bookmarkStart w:id="4" w:name="_Hlk139454087"/>
    <w:bookmarkStart w:id="5" w:name="_Hlk139453457"/>
    <w:bookmarkStart w:id="6" w:name="_Hlk139453456"/>
    <w:bookmarkStart w:id="7" w:name="_Hlk139453308"/>
    <w:bookmarkStart w:id="8" w:name="_Hlk139454087"/>
    <w:bookmarkEnd w:id="5"/>
    <w:bookmarkEnd w:id="6"/>
    <w:bookmarkEnd w:id="7"/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SOLICITUD DE DISPONIBILIDAD PRESUPUESTAL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27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3457"/>
    <w:bookmarkStart w:id="10" w:name="_Hlk139453456"/>
    <w:bookmarkStart w:id="11" w:name="_Hlk139453308"/>
    <w:bookmarkStart w:id="12" w:name="_Hlk139454087"/>
    <w:bookmarkStart w:id="13" w:name="_Hlk139453457"/>
    <w:bookmarkStart w:id="14" w:name="_Hlk139453456"/>
    <w:bookmarkStart w:id="15" w:name="_Hlk139453308"/>
    <w:bookmarkStart w:id="16" w:name="_Hlk139454087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4:00Z</dcterms:created>
  <dc:creator>MINISTERIO DEL MEDIO AMBIENTE</dc:creator>
  <dc:description/>
  <cp:keywords/>
  <dc:language>en-US</dc:language>
  <cp:lastModifiedBy>Yurelbis Salazar Miranda</cp:lastModifiedBy>
  <cp:lastPrinted>2013-03-20T14:27:00Z</cp:lastPrinted>
  <dcterms:modified xsi:type="dcterms:W3CDTF">2025-05-26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