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Textoindependiente2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es</w:t>
      </w:r>
    </w:p>
    <w:p>
      <w:pPr>
        <w:pStyle w:val="Textoindependiente2"/>
        <w:rPr/>
      </w:pPr>
      <w:r>
        <w:rPr>
          <w:rFonts w:cs="Verdana" w:ascii="Verdana" w:hAnsi="Verdana"/>
          <w:b/>
          <w:sz w:val="22"/>
          <w:szCs w:val="22"/>
        </w:rPr>
        <w:t>&lt;AUTORIDAD COMPETENTE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irección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udad.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 &lt;NOMBRE DE LAS PARTES&gt;</w:t>
      </w:r>
    </w:p>
    <w:p>
      <w:pPr>
        <w:pStyle w:val="Header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>Me permito comunicarle que mediante auto de fecha &lt;DIA LETRAS Y NUMEROS&gt; de &lt;MES&gt; de &lt;AÑO LETRAS Y NÚMEROS&gt; proferido por el Jefe de la Oficina Asesora Jurídica – Jurisdicción Coactiva del Ministerio de Vivienda, Ciudad y Territorio dentro del proceso de la referencia, este Despacho ordenó el embargo de los bienes &lt;MUEBLES Y/O INMUEBLES&gt; de propiedad de &lt;EJECUTADO PERSONA NATURAL O JURÍDICA&gt;</w:t>
      </w:r>
      <w:r>
        <w:rPr>
          <w:rFonts w:cs="Verdana" w:ascii="Verdana" w:hAnsi="Verdana"/>
          <w:sz w:val="22"/>
          <w:szCs w:val="22"/>
          <w:lang w:val="es-MX"/>
        </w:rPr>
        <w:t xml:space="preserve">, </w:t>
      </w:r>
      <w:r>
        <w:rPr>
          <w:rFonts w:cs="Verdana" w:ascii="Verdana" w:hAnsi="Verdana"/>
          <w:sz w:val="22"/>
          <w:szCs w:val="22"/>
        </w:rPr>
        <w:t>identificado</w:t>
      </w:r>
      <w:r>
        <w:rPr>
          <w:rFonts w:cs="Verdana" w:ascii="Verdana" w:hAnsi="Verdana"/>
          <w:sz w:val="22"/>
          <w:szCs w:val="22"/>
          <w:lang w:val="es-MX"/>
        </w:rPr>
        <w:t xml:space="preserve"> con C. C. y/ó Nit No. &lt;XXXXX&gt;,</w:t>
      </w:r>
      <w:r>
        <w:rPr>
          <w:rFonts w:cs="Verdana" w:ascii="Verdana" w:hAnsi="Verdana"/>
          <w:sz w:val="22"/>
          <w:szCs w:val="22"/>
        </w:rPr>
        <w:t xml:space="preserve"> los cuales se relacionan a continuación: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4488"/>
        <w:gridCol w:w="2897"/>
      </w:tblGrid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escripción del bie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Identificación del bien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iudad</w:t>
            </w:r>
          </w:p>
        </w:tc>
      </w:tr>
      <w:tr>
        <w:trPr>
          <w:trHeight w:val="1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De conformidad con lo anterior solicito de manera atenta, proceder a inscribir el correspondiente embargo, allegando a esta dependencia el Certificado de Tradición y Libertad donde aparezca tal inscripción (cuando fuere el caso). En caso de que el inmueble no sea de su propiedad, favor abstenerse de registrarlo e informarlo, teniendo en cuenta lo establecido en el inciso 2° del artículo 839-1 del Estatuto Tributa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existiere otro embargo registrado, sírvase proceder de conformidad con lo establecido en el inciso 3° del artículo 839-1 del Estatuto Tributa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incumplimiento a lo ordenado en la providencia citada, dará lugar a responsabilidad solidaria con el deudor por el pago de la obligación (artículo 839-1 parágrafo 3° del Estatuto Tributario)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ara los trámites pertinentes, adjunto copia del Auto de Embargo. 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n otro particular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Heading1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nexos: Auto que ordena las medidas cautelares.</w:t>
      </w:r>
    </w:p>
    <w:p>
      <w:pPr>
        <w:pStyle w:val="TextBody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TextBody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TextBody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4080</wp:posOffset>
          </wp:positionH>
          <wp:positionV relativeFrom="paragraph">
            <wp:posOffset>-236220</wp:posOffset>
          </wp:positionV>
          <wp:extent cx="164592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</w:rPr>
      <w:t>OFICIO INSCRIPCIÓN DE EMBARGO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2"/>
    <w:bookmarkEnd w:id="6"/>
    <w:bookmarkEnd w:id="7"/>
    <w:bookmarkEnd w:id="8"/>
    <w:r>
      <w:rPr>
        <w:rFonts w:cs="Arial" w:ascii="Verdana" w:hAnsi="Verdana"/>
        <w:color w:val="000000"/>
        <w:sz w:val="20"/>
      </w:rPr>
      <w:t>25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1:00Z</dcterms:created>
  <dc:creator>MINISTERIO DEL MEDIO AMBIENTE</dc:creator>
  <dc:description/>
  <cp:keywords/>
  <dc:language>en-US</dc:language>
  <cp:lastModifiedBy>Yurelbis Salazar Miranda</cp:lastModifiedBy>
  <cp:lastPrinted>2013-03-20T14:26:00Z</cp:lastPrinted>
  <dcterms:modified xsi:type="dcterms:W3CDTF">2025-05-26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