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Bogotá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NOMBRE DEL EJECUTADO(A)&gt;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Representante Legal &lt;SI ES PERSONA JURÍDICA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NOMBRE DE LA EMPRESA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sunto:</w:t>
        <w:tab/>
        <w:t xml:space="preserve">Cobro Persuasivo No. &lt;XXXX&gt; de &lt;AÑO&gt;, Ministerio de Vivienda, Ciudad y Territorio contra &lt;NOMBRE DEL EJECUTADO(A)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rdial salu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e tiene por objeto requerirlo para que cancele la obligación citada en la referencia así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600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PRO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D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O ADMINISTRA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Para lo anterior, sírvase consignar </w:t>
      </w:r>
      <w:r>
        <w:rPr>
          <w:rFonts w:cs="Arial" w:ascii="Verdana" w:hAnsi="Verdana"/>
          <w:sz w:val="22"/>
          <w:szCs w:val="22"/>
          <w:lang w:val="es-MX"/>
        </w:rPr>
        <w:t xml:space="preserve">en un término de quince (15) días hábiles contados a partir del recibo de la presente comunicación </w:t>
      </w:r>
      <w:r>
        <w:rPr>
          <w:rFonts w:cs="Arial" w:ascii="Verdana" w:hAnsi="Verdana"/>
          <w:sz w:val="22"/>
          <w:szCs w:val="22"/>
        </w:rPr>
        <w:t>en la Cuenta No. &lt;INDICADA POR TESORERÍA&gt; del BANCO &lt;XXXXXXXXXX&gt; a nombre del &lt;XXXXXXXXXX&gt;</w:t>
      </w:r>
      <w:r>
        <w:rPr>
          <w:rFonts w:cs="Arial" w:ascii="Verdana" w:hAnsi="Verdana"/>
          <w:sz w:val="22"/>
          <w:szCs w:val="22"/>
          <w:lang w:val="es-MX"/>
        </w:rPr>
        <w:t>; DIRECCIÓN DEL TESORO NACIONAL – Otras Tasas Multas y Contribuciones no especificadas, CÓDIGO: &lt;XXXXXX&gt; l</w:t>
      </w:r>
      <w:r>
        <w:rPr>
          <w:rFonts w:cs="Arial" w:ascii="Verdana" w:hAnsi="Verdana"/>
          <w:sz w:val="22"/>
          <w:szCs w:val="22"/>
        </w:rPr>
        <w:t>as sumas relacionadas, mas los intereses moratorios causados desde el momento que se hizo exigible la obligación hasta cuando se verifique efectivamente el pago a una tasa del 12% anual, de acuerdo con lo establecido en el Art. 9 de la Ley 68 de 1923. &lt;o INDEXACION DEL CAPITAL SEGÚN SEA EL CAS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s oportuno reiterar, que el pago debe realizarse tanto al monto del capital como a los intereses causados, en caso contrario se tendrá como un abono parcial a la deuda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no cumplir con lo anterior, se continuará con el cobro coactivo, se proferirá el mandamiento de pago y se decretarán las medidas cautelares a que haya lug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la obligación ya fue cancelada, le solicitamos hacer caso omiso a la presente, y enviarnos fotocopia del pago realiz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</w:rPr>
        <w:t>Elabor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</w:rPr>
        <w:t xml:space="preserve">Revisó: </w:t>
      </w:r>
      <w:r>
        <w:rPr>
          <w:rFonts w:cs="Arial" w:ascii="Verdana" w:hAnsi="Verdana"/>
          <w:bCs/>
          <w:sz w:val="18"/>
          <w:szCs w:val="18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Fecha: </w:t>
      </w:r>
      <w:r>
        <w:rPr>
          <w:rFonts w:cs="Arial" w:ascii="Verdana" w:hAnsi="Verdana"/>
          <w:bCs/>
          <w:sz w:val="18"/>
          <w:szCs w:val="18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  <w:lang w:val="es-ES"/>
      </w:rPr>
    </w:pPr>
    <w:r>
      <w:rPr>
        <w:rFonts w:cs="Arial" w:ascii="Arial Narrow" w:hAnsi="Arial Narrow"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0</wp:posOffset>
          </wp:positionH>
          <wp:positionV relativeFrom="paragraph">
            <wp:posOffset>-248920</wp:posOffset>
          </wp:positionV>
          <wp:extent cx="2026285" cy="758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DE OFICIO DE COBRO PERSUASIV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Arial" w:ascii="Verdana" w:hAnsi="Verdana"/>
        <w:color w:val="000000"/>
        <w:sz w:val="20"/>
        <w:szCs w:val="20"/>
        <w:lang w:val="es-ES"/>
      </w:rPr>
      <w:t>26/05/2025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15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7:00Z</dcterms:created>
  <dc:creator>Preferred Customer</dc:creator>
  <dc:description/>
  <cp:keywords/>
  <dc:language>en-US</dc:language>
  <cp:lastModifiedBy>Yurelbis Salazar Miranda</cp:lastModifiedBy>
  <cp:lastPrinted>2019-02-21T15:46:00Z</cp:lastPrinted>
  <dcterms:modified xsi:type="dcterms:W3CDTF">2025-05-2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