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48"/>
      </w:tblGrid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 xml:space="preserve">PARA:            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(Cargo de la persona que será designada como supervisor(a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DE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(Cargo del Ordenador del Gasto)</w:t>
            </w:r>
          </w:p>
        </w:tc>
      </w:tr>
      <w:tr>
        <w:trPr>
          <w:trHeight w:val="454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  <w:lang w:val="en-GB"/>
              </w:rPr>
            </w:pPr>
            <w:r>
              <w:rPr>
                <w:rFonts w:cs="Arial" w:ascii="Verdana" w:hAnsi="Verdana"/>
                <w:sz w:val="22"/>
                <w:szCs w:val="24"/>
                <w:lang w:val="en-GB"/>
              </w:rPr>
              <w:t>ASUNTO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 xml:space="preserve">Designación de Supervisor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alidad de ordenador del gasto me permito comunicarle que ha sido designado(a) como Supervisor del siguiente negocio jurídic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838"/>
        <w:gridCol w:w="3538"/>
      </w:tblGrid>
      <w:tr>
        <w:trPr>
          <w:trHeight w:val="2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O O CONVENIO N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IS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BJETO</w:t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n su actuación como Supervisor, está en la obligación de mantener un estricto control sobre la ejecución del objeto y obligaciones contractuales, por cuanto de conformidad con lo establecido en los artículos 51 y 56 de la Ley 80 de 1993, la Ley 734 de 2002 y la Ley 1474 de 2011, el supervisor responderá disciplinaria, fiscal, civil y penalmente por sus acciones y omisiones en la actuación contractual, en los términos de la Constitución y la Le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icionalmente estará obligado a dar estricto cumplimiento a las obligaciones que defina la entidad a través del Manual de Contratación, el Manual de Supervisión y las circulares que expidan la Secretaría General y el Coordinador del Grupo de Contratos respecto de los asuntos referidos a la ejecución contractual y la etapa post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s supervisores están obligados a expedir los informes de supervisión y demás documentos de la ejecución contractual los cuales deberán presentarse dentro del término que se señale en el clausulado contractual o cuando sea requerido por el ordenador del gasto o el grupo de contratos y remitirse al Grupo de Contratos para que reposen en el expediente contractual de la Entidad, dentro de los cinco (5) días siguientes a su expedició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ntro de sus obligaciones principales está la vigilancia del cumplimiento del plazo de ejecución, de las obligaciones y del cronograma de actividades, si lo hubiere, así como informar a la Coordinación de Grupo de Contratos cualquier acontecimiento que impida el normal desarrollo del contrato o convenio, estudiar las solicitudes, sugerencias, reclamaciones y consultas del contratista, exigir la documentación e información que estime pertinente y necesaria para el cabal cumplimiento de sus obligaciones como supervisor, exigir la acreditación del cumplimiento de las obligaciones adquiridas con el sistema de seguridad social integral y parafiscales según sea el caso, aprobar las solicitudes de pago, y todas las demás obligaciones que deban cumplir las partes y/o el contratista, señaladas en el respectivo contrato o conven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na vez finalice el contrato o convenio cuya supervisión le corresponda, tendrá la obligación de expedir un informe final de supervisión, la certificación final de cumplimiento del objeto contractual y proyectar el acta de liquidación respectiva, en los casos que aplique, la cual deberá venir acompañada de la certificación de pagos que reporte el SIIF y el certificado de saldos y pagos expedidos por la Subdirección de Finanzas y Presupuest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odos los documentos antes citados deberán ser remitidos a la Coordinación del Grupo de Contratos dentro de los dos (2) meses siguientes a la finalización del contrato o convenio para su revisión y trámite pertinente, con el fin de dar cumplimiento al procedimiento de liquidación 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otro lado, atendiendo la circular 2015IE0001417 de fecha 6 de febrero de 2015, le informo que es obligatoria su asistencia a las charlas que en materia de contratación se realizan por parte de este Grupo y que están relacionadas con el ejercicio de la supervisión, con el fin de evitar dificultades en la ejecución contractu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a esta la oportunidad para reiterarle que en el Grupo de Contratos se le brindará el apoyo y asesoría que requie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l Ordenador del Gasto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ind w:left="705" w:hanging="705"/>
        <w:jc w:val="left"/>
        <w:rPr/>
      </w:pPr>
      <w:r>
        <w:rPr>
          <w:rFonts w:cs="Arial" w:ascii="Verdana" w:hAnsi="Verdana"/>
          <w:sz w:val="22"/>
          <w:szCs w:val="22"/>
        </w:rPr>
        <w:t>C. C. (</w:t>
      </w:r>
      <w:r>
        <w:rPr>
          <w:rFonts w:cs="Arial" w:ascii="Verdana" w:hAnsi="Verdana"/>
          <w:sz w:val="22"/>
          <w:szCs w:val="22"/>
          <w:lang w:val="en-US"/>
        </w:rPr>
        <w:t xml:space="preserve">Viceministro, Secretario General, Director, Subdirector, </w:t>
      </w:r>
      <w:r>
        <w:rPr>
          <w:rFonts w:cs="Arial" w:ascii="Verdana" w:hAnsi="Verdana"/>
          <w:sz w:val="22"/>
          <w:szCs w:val="22"/>
        </w:rPr>
        <w:t>Jefe</w:t>
      </w:r>
      <w:r>
        <w:rPr>
          <w:rFonts w:cs="Arial" w:ascii="Verdana" w:hAnsi="Verdana"/>
          <w:sz w:val="22"/>
          <w:szCs w:val="22"/>
          <w:lang w:val="en-US"/>
        </w:rPr>
        <w:t xml:space="preserve"> o Coordinador de la Dependenci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aboró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visó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270</wp:posOffset>
              </wp:positionH>
              <wp:positionV relativeFrom="paragraph">
                <wp:posOffset>-526415</wp:posOffset>
              </wp:positionV>
              <wp:extent cx="6210300" cy="830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65.4pt;mso-wrap-distance-left:9.05pt;mso-wrap-distance-right:9.05pt;mso-wrap-distance-top:0pt;mso-wrap-distance-bottom:0pt;margin-top:-41.45pt;mso-position-vertical-relative:text;margin-left: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8"/>
        <w:szCs w:val="16"/>
        <w:lang w:val="en-US" w:eastAsia="en-US"/>
      </w:rPr>
    </w:pPr>
    <w:r>
      <w:rPr>
        <w:rFonts w:cs="Verdana" w:ascii="Verdana" w:hAnsi="Verdana"/>
        <w:sz w:val="18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00430</wp:posOffset>
              </wp:positionH>
              <wp:positionV relativeFrom="paragraph">
                <wp:posOffset>8968740</wp:posOffset>
              </wp:positionV>
              <wp:extent cx="6164580" cy="868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458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pt;height:68.4pt;mso-wrap-distance-left:9.05pt;mso-wrap-distance-right:9.05pt;mso-wrap-distance-top:0pt;mso-wrap-distance-bottom:0pt;margin-top:706.2pt;mso-position-vertical-relative:text;margin-left:70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75260</wp:posOffset>
          </wp:positionH>
          <wp:positionV relativeFrom="paragraph">
            <wp:posOffset>-683260</wp:posOffset>
          </wp:positionV>
          <wp:extent cx="788670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/>
    </w:pPr>
    <w:r>
      <w:rPr>
        <w:rFonts w:cs="Verdana" w:ascii="Verdana" w:hAnsi="Verdana"/>
        <w:b/>
      </w:rPr>
      <w:t>FORMATO</w:t>
    </w:r>
    <w:r>
      <w:rPr>
        <w:rFonts w:cs="Verdana" w:ascii="Verdana" w:hAnsi="Verdana"/>
        <w:bCs/>
      </w:rPr>
      <w:t>: DESIGNACIÓN DE SUPERVISOR</w:t>
    </w:r>
  </w:p>
  <w:p>
    <w:pPr>
      <w:pStyle w:val="Header"/>
      <w:tabs>
        <w:tab w:val="clear" w:pos="4419"/>
        <w:tab w:val="clear" w:pos="8838"/>
        <w:tab w:val="right" w:pos="9360" w:leader="none"/>
      </w:tabs>
      <w:jc w:val="center"/>
      <w:rPr/>
    </w:pPr>
    <w:r>
      <w:rPr>
        <w:rFonts w:cs="Verdana" w:ascii="Verdana" w:hAnsi="Verdana"/>
        <w:b/>
      </w:rPr>
      <w:t>PROCESO</w:t>
    </w:r>
    <w:r>
      <w:rPr>
        <w:rFonts w:cs="Verdana" w:ascii="Verdana" w:hAnsi="Verdana"/>
        <w:bCs/>
      </w:rPr>
      <w:t>: GESTIÓN DE CONTRATACIÓN</w:t>
    </w:r>
  </w:p>
  <w:p>
    <w:pPr>
      <w:pStyle w:val="Header"/>
      <w:tabs>
        <w:tab w:val="clear" w:pos="4419"/>
        <w:tab w:val="clear" w:pos="8838"/>
        <w:tab w:val="right" w:pos="9360" w:leader="none"/>
      </w:tabs>
      <w:jc w:val="center"/>
      <w:rPr/>
    </w:pPr>
    <w:r>
      <w:rPr>
        <w:rFonts w:cs="Verdana" w:ascii="Verdana" w:hAnsi="Verdana"/>
        <w:bCs/>
      </w:rPr>
      <w:t>Versión: 7, Fecha: 15/07/2024, Código: GCT-F-14</w:t>
    </w:r>
  </w:p>
  <w:p>
    <w:pPr>
      <w:pStyle w:val="Normal"/>
      <w:jc w:val="both"/>
      <w:rPr>
        <w:rFonts w:ascii="Verdana" w:hAnsi="Verdana" w:cs="Verdana"/>
        <w:bCs/>
        <w:i/>
        <w:i/>
      </w:rPr>
    </w:pPr>
    <w:r>
      <w:rPr>
        <w:rFonts w:cs="Verdana" w:ascii="Verdana" w:hAnsi="Verdana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lang w:val="es-MX" w:bidi="ar-SA"/>
    </w:rPr>
  </w:style>
  <w:style w:type="character" w:styleId="Ttulo3Car">
    <w:name w:val="Título 3 Car"/>
    <w:qFormat/>
    <w:rPr>
      <w:rFonts w:ascii="Arial" w:hAnsi="Arial" w:cs="Arial"/>
      <w:sz w:val="24"/>
      <w:lang w:val="en-US" w:bidi="ar-SA"/>
    </w:rPr>
  </w:style>
  <w:style w:type="character" w:styleId="Ttulo7Car">
    <w:name w:val="Título 7 Car"/>
    <w:qFormat/>
    <w:rPr>
      <w:rFonts w:ascii="Arial" w:hAnsi="Arial" w:cs="Arial"/>
      <w:b/>
      <w:sz w:val="16"/>
      <w:lang w:val="en-U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1:00Z</dcterms:created>
  <dc:creator>maluna</dc:creator>
  <dc:description/>
  <cp:keywords/>
  <dc:language>en-US</dc:language>
  <cp:lastModifiedBy>Sergio Alfonso Duran Perez</cp:lastModifiedBy>
  <cp:lastPrinted>2019-10-21T13:50:00Z</cp:lastPrinted>
  <dcterms:modified xsi:type="dcterms:W3CDTF">2024-07-16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Contratación</vt:lpwstr>
  </property>
  <property fmtid="{D5CDD505-2E9C-101B-9397-08002B2CF9AE}" pid="6" name="Order">
    <vt:lpwstr>1426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