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LA SUBDIRECCIÓN DE FINANZAS Y PRESUPUESTO DEL MINISTERIO DE VIVIENDA, CIUDAD Y TERRITORIO</w:t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ERTIFICA QUE: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e acuerdo con la solicitud presentada el día ______________________, nos permitimos informar los pagos realizados y saldos existentes con cargo a los registros presupuestales _______, _______, ______ correspondientes al contrato No. _____, suscrito entre el Ministerio de Vivienda, Ciudad y Territorio y ___________________________________, identificado con ____ No. _______________; los cuales se relacionan a continuación:</w:t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50"/>
        <w:gridCol w:w="1701"/>
        <w:gridCol w:w="1418"/>
        <w:gridCol w:w="1417"/>
        <w:gridCol w:w="1721"/>
        <w:gridCol w:w="1450"/>
      </w:tblGrid>
      <w:tr>
        <w:trPr>
          <w:trHeight w:val="104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No. Registro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FECH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VALOR INICI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ADICIÓ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REDUCCIÓN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PAGOS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SALDO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e expide en Bogotá, D.C. a los ___ días del mes de _____________ de 2.0__; a Solicitud de _________, radicada el día__________.</w:t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La presente certificación tiene un mes de vigencia a partir de la fecha de expedición, siempre y cuando no se soliciten pagos con cargo a los Registros Presupuestales mencionados anteriormente.</w:t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oindependiente3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3"/>
        <w:widowControl/>
        <w:jc w:val="center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____________________________</w:t>
      </w:r>
    </w:p>
    <w:p>
      <w:pPr>
        <w:pStyle w:val="BodyText3"/>
        <w:widowControl/>
        <w:jc w:val="center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(NOMBRE)</w:t>
      </w:r>
    </w:p>
    <w:p>
      <w:pPr>
        <w:pStyle w:val="BodyText3"/>
        <w:widowControl/>
        <w:jc w:val="center"/>
        <w:rPr/>
      </w:pPr>
      <w:r>
        <w:rPr>
          <w:rFonts w:cs="Arial" w:ascii="Verdana" w:hAnsi="Verdana"/>
          <w:color w:val="000000"/>
          <w:sz w:val="20"/>
          <w:szCs w:val="20"/>
          <w:lang w:val="es-ES"/>
        </w:rPr>
        <w:t>  </w:t>
      </w:r>
      <w:r>
        <w:rPr>
          <w:rFonts w:cs="Arial" w:ascii="Verdana" w:hAnsi="Verdana"/>
          <w:b/>
          <w:sz w:val="20"/>
          <w:szCs w:val="20"/>
          <w:lang w:val="es-ES"/>
        </w:rPr>
        <w:t>Subdirector de Finanzas y Presupuesto</w:t>
      </w:r>
    </w:p>
    <w:p>
      <w:pPr>
        <w:pStyle w:val="Textoindependiente31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Textoindependiente31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> </w:t>
      </w:r>
    </w:p>
    <w:p>
      <w:pPr>
        <w:pStyle w:val="Textoindependiente31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 xml:space="preserve">Preparó: </w:t>
      </w:r>
    </w:p>
    <w:p>
      <w:pPr>
        <w:pStyle w:val="Textoindependiente31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  <w:t xml:space="preserve">Revisó: </w:t>
      </w:r>
    </w:p>
    <w:p>
      <w:pPr>
        <w:pStyle w:val="Textoindependiente31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</w:r>
    </w:p>
    <w:p>
      <w:pPr>
        <w:pStyle w:val="Textoindependiente31"/>
        <w:rPr/>
      </w:pPr>
      <w:r>
        <w:rPr>
          <w:rFonts w:cs="Arial" w:ascii="Arial" w:hAnsi="Arial"/>
          <w:i/>
          <w:iCs/>
          <w:sz w:val="16"/>
          <w:szCs w:val="16"/>
          <w:lang w:val="es-ES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tes/default/files/procesos/0783_2021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  <w:t>Calle 18 No. 7 – 59 Bogotá D.C. PBX 3323434 www.minvivienda.gov.co</w:t>
    </w:r>
  </w:p>
  <w:p>
    <w:pPr>
      <w:pStyle w:val="Foo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</wp:posOffset>
          </wp:positionH>
          <wp:positionV relativeFrom="paragraph">
            <wp:posOffset>-624840</wp:posOffset>
          </wp:positionV>
          <wp:extent cx="7748270" cy="893445"/>
          <wp:effectExtent l="0" t="0" r="0" b="0"/>
          <wp:wrapNone/>
          <wp:docPr id="2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205220" cy="699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22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2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7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</w:r>
                                <w:bookmarkStart w:id="0" w:name="_Hlk137117328"/>
                                <w:bookmarkStart w:id="1" w:name="_Hlk137117328"/>
                                <w:bookmarkEnd w:id="1"/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ORMATO: CERTIFICACIÓN DE PAGOS Y SALDOS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>PROCESO: GESTIÓN FINANCIER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>Versión: 9.0, Fecha: 21/06/2023, Código: FRA-F-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6pt;height:55.1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7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2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7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</w:r>
                          <w:bookmarkStart w:id="2" w:name="_Hlk137117328"/>
                          <w:bookmarkStart w:id="3" w:name="_Hlk137117328"/>
                          <w:bookmarkEnd w:id="3"/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ORMATO: CERTIFICACIÓN DE PAGOS Y SALDOS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PROCESO: GESTIÓN FINANCIE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Versión: 9.0, Fecha: 21/06/2023, Código: FRA-F-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lang w:val="es-ES_tradnl"/>
    </w:rPr>
  </w:style>
  <w:style w:type="paragraph" w:styleId="Textoindependiente31">
    <w:name w:val="textoindependiente31"/>
    <w:basedOn w:val="Normal"/>
    <w:qFormat/>
    <w:pPr>
      <w:jc w:val="both"/>
    </w:pPr>
    <w:rPr>
      <w:rFonts w:eastAsia="Calibri"/>
      <w:sz w:val="28"/>
      <w:szCs w:val="28"/>
      <w:lang w:val="es-CO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8:00Z</dcterms:created>
  <dc:creator>Pascuali</dc:creator>
  <dc:description/>
  <cp:keywords/>
  <dc:language>en-US</dc:language>
  <cp:lastModifiedBy>Jeison Alexander Ramirez Sanabria</cp:lastModifiedBy>
  <cp:lastPrinted>2015-10-27T16:00:00Z</cp:lastPrinted>
  <dcterms:modified xsi:type="dcterms:W3CDTF">2023-06-21T15:00:00Z</dcterms:modified>
  <cp:revision>10</cp:revision>
  <dc:subject/>
  <dc:title>SRF-F-07 Certificación de pagos y saldos 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