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o. _______________; los cuales se relacionan a continuación: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2"/>
        <w:gridCol w:w="1701"/>
        <w:gridCol w:w="1418"/>
        <w:gridCol w:w="1559"/>
        <w:gridCol w:w="1721"/>
        <w:gridCol w:w="1450"/>
      </w:tblGrid>
      <w:tr>
        <w:trPr>
          <w:trHeight w:val="104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No. Registr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ADI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e expide en Bogotá, D.C. a los ___ días del mes de _____________ de 20__; a Solicitud de _________, radicada el día__________.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La presente certificación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Textoindependiente3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Verdana" w:hAnsi="Verdana"/>
          <w:color w:val="000000"/>
          <w:sz w:val="20"/>
          <w:szCs w:val="20"/>
          <w:lang w:val="es-ES"/>
        </w:rPr>
        <w:t>  </w:t>
      </w:r>
      <w:r>
        <w:rPr>
          <w:rFonts w:cs="Arial" w:ascii="Verdana" w:hAnsi="Verdana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</wp:posOffset>
          </wp:positionH>
          <wp:positionV relativeFrom="paragraph">
            <wp:posOffset>-624840</wp:posOffset>
          </wp:positionV>
          <wp:extent cx="7748270" cy="893445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05220" cy="699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2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7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</w:r>
                                <w:bookmarkStart w:id="0" w:name="_Hlk137117328"/>
                                <w:bookmarkStart w:id="1" w:name="_Hlk137117328"/>
                                <w:bookmarkEnd w:id="1"/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CERTIFICACIÓN DE PAGOS Y SALDOS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Versión: 10.0, Fecha: 30/10/2023, Código: FRA-F-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6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7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2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7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  <w:bookmarkStart w:id="2" w:name="_Hlk137117328"/>
                          <w:bookmarkStart w:id="3" w:name="_Hlk137117328"/>
                          <w:bookmarkEnd w:id="3"/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CERTIFICACIÓN DE PAGOS Y SALDOS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Versión: 10.0, Fecha: 30/10/2023, Código: FRA-F-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3:00Z</dcterms:created>
  <dc:creator>Pascuali</dc:creator>
  <dc:description/>
  <cp:keywords/>
  <dc:language>en-US</dc:language>
  <cp:lastModifiedBy>Beatriz Elena Echavarria Suarez</cp:lastModifiedBy>
  <cp:lastPrinted>2015-10-27T16:00:00Z</cp:lastPrinted>
  <dcterms:modified xsi:type="dcterms:W3CDTF">2023-10-30T15:46:00Z</dcterms:modified>
  <cp:revision>4</cp:revision>
  <dc:subject/>
  <dc:title>SRF-F-07 Certificación de pagos y saldos 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