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ROMISOS ADQUIRIDOS PO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INISTERIO                                                       FONVIVIENDA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293370" cy="20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0</wp:posOffset>
                </wp:positionH>
                <wp:positionV relativeFrom="paragraph">
                  <wp:posOffset>-2540</wp:posOffset>
                </wp:positionV>
                <wp:extent cx="29337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2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</w:rPr>
      </w:pPr>
      <w:r>
        <w:rPr>
          <w:rFonts w:cs="Arial"/>
          <w:sz w:val="20"/>
        </w:rPr>
        <w:t>ACTO ADMINISTRATIVO</w:t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170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7570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170</wp:posOffset>
                </wp:positionH>
                <wp:positionV relativeFrom="paragraph">
                  <wp:posOffset>123190</wp:posOffset>
                </wp:positionV>
                <wp:extent cx="274320" cy="164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.7pt;width:21.5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3170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Orden de</w:t>
        <w:tab/>
        <w:t>Orden de</w:t>
        <w:tab/>
        <w:t xml:space="preserve">         Orden de</w:t>
        <w:tab/>
        <w:tab/>
        <w:t xml:space="preserve">   Contrato</w:t>
        <w:tab/>
        <w:t xml:space="preserve">   Conveni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Servicio</w:t>
        <w:tab/>
        <w:t xml:space="preserve">              Suministro</w:t>
        <w:tab/>
        <w:t xml:space="preserve">         Compra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7170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0170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Orden</w:t>
        <w:tab/>
        <w:tab/>
        <w:t xml:space="preserve">   Orden de</w:t>
        <w:tab/>
        <w:t xml:space="preserve">          Otro</w:t>
        <w:tab/>
        <w:t>Cual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 De trabajo</w:t>
        <w:tab/>
        <w:t xml:space="preserve">   Arrendami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870</wp:posOffset>
                </wp:positionH>
                <wp:positionV relativeFrom="paragraph">
                  <wp:posOffset>158750</wp:posOffset>
                </wp:positionV>
                <wp:extent cx="1645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5pt" to="397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úmero, objeto y fecha de suscripción del acto administr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0"/>
        </w:rPr>
        <w:t>NOMBRE COMPLETO DEL CONTRATISTA E IDENTIFICACION (C.C. ó NI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jc w:val="left"/>
        <w:rPr>
          <w:rFonts w:cs="Arial"/>
          <w:sz w:val="20"/>
        </w:rPr>
      </w:pPr>
      <w:r>
        <w:rPr>
          <w:rFonts w:cs="Arial"/>
          <w:sz w:val="20"/>
        </w:rPr>
        <w:t>NOVEDADES PRESUPUESTALES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215</wp:posOffset>
                </wp:positionH>
                <wp:positionV relativeFrom="paragraph">
                  <wp:posOffset>94615</wp:posOffset>
                </wp:positionV>
                <wp:extent cx="0" cy="1280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7.45pt" to="145.4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94615</wp:posOffset>
                </wp:positionV>
                <wp:extent cx="3175" cy="12801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45pt" to="-5.55pt,10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00330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9pt" to="145.6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190</wp:posOffset>
                </wp:positionH>
                <wp:positionV relativeFrom="paragraph">
                  <wp:posOffset>2413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1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0</wp:posOffset>
                </wp:positionV>
                <wp:extent cx="1645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2pt" to="390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ntrato Inicial</w:t>
        <w:tab/>
        <w:tab/>
        <w:t xml:space="preserve">                          Valor inicial        $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Adiciones </w:t>
        <w:tab/>
        <w:t xml:space="preserve">$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1645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0pt" to="3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órrogas y/o adiciones</w:t>
        <w:tab/>
        <w:tab/>
        <w:tab/>
        <w:t xml:space="preserve">                          $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-12065</wp:posOffset>
                </wp:positionV>
                <wp:extent cx="293370" cy="2806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2.1pt;mso-wrap-distance-left:9.05pt;mso-wrap-distance-right:9.05pt;mso-wrap-distance-top:0pt;mso-wrap-distance-bottom:0pt;margin-top:-0.95pt;mso-position-vertical-relative:text;margin-left:108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</wp:posOffset>
                </wp:positionV>
                <wp:extent cx="1645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.2pt" to="390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3190</wp:posOffset>
                </wp:positionH>
                <wp:positionV relativeFrom="paragraph">
                  <wp:posOffset>-6350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-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uantas</w:t>
        <w:tab/>
        <w:tab/>
        <w:tab/>
        <w:t xml:space="preserve"> Indique los números de registros presupuestales y el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año de expedi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1920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65pt" to="145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4415</wp:posOffset>
                </wp:positionH>
                <wp:positionV relativeFrom="paragraph">
                  <wp:posOffset>33655</wp:posOffset>
                </wp:positionV>
                <wp:extent cx="26517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.65pt" to="390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ind w:left="216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834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6.25pt" to="375.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ombre del (os) Supervisor (es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110</wp:posOffset>
                </wp:positionH>
                <wp:positionV relativeFrom="paragraph">
                  <wp:posOffset>130810</wp:posOffset>
                </wp:positionV>
                <wp:extent cx="3931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0.3pt" to="368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DA POR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Heading9"/>
        <w:ind w:left="288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tes/default/files/procesos/0783_2021.pdf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vanish/>
          <w:sz w:val="20"/>
          <w:szCs w:val="16"/>
        </w:rPr>
      </w:pPr>
      <w:r>
        <w:rPr>
          <w:rFonts w:cs="Arial" w:ascii="Arial" w:hAnsi="Arial"/>
          <w:i/>
          <w:iCs/>
          <w:vanish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73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245"/>
      <w:gridCol w:w="2409"/>
    </w:tblGrid>
    <w:tr>
      <w:trPr>
        <w:tblHeader w:val="true"/>
        <w:trHeight w:val="565" w:hRule="atLeast"/>
        <w:cantSplit w:val="true"/>
      </w:trPr>
      <w:tc>
        <w:tcPr>
          <w:tcW w:w="2552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59" w:hanging="0"/>
            <w:rPr>
              <w:rFonts w:ascii="Arial Narrow" w:hAnsi="Arial Narrow" w:cs="Arial Narrow"/>
              <w:sz w:val="11"/>
              <w:lang w:val="es-ES" w:eastAsia="en-US"/>
            </w:rPr>
          </w:pPr>
          <w:r>
            <w:rPr>
              <w:rFonts w:cs="Arial Narrow" w:ascii="Arial Narrow" w:hAnsi="Arial Narrow"/>
              <w:sz w:val="11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3345</wp:posOffset>
                </wp:positionV>
                <wp:extent cx="1485900" cy="723265"/>
                <wp:effectExtent l="0" t="0" r="0" b="0"/>
                <wp:wrapNone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1730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 </w:t>
          </w:r>
          <w:r>
            <w:rPr>
              <w:rFonts w:cs="Arial" w:ascii="Arial" w:hAnsi="Arial"/>
              <w:sz w:val="22"/>
              <w:szCs w:val="22"/>
            </w:rPr>
            <w:t>SOLICITUD DE CERTIFICADO DE PAGOS Y SALD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GESTIÓN FINANCIERA</w:t>
          </w:r>
        </w:p>
      </w:tc>
      <w:tc>
        <w:tcPr>
          <w:tcW w:w="2409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6.0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1/02/2023</w:t>
          </w:r>
        </w:p>
      </w:tc>
    </w:tr>
    <w:tr>
      <w:trPr>
        <w:trHeight w:val="565" w:hRule="atLeast"/>
        <w:cantSplit w:val="true"/>
      </w:trPr>
      <w:tc>
        <w:tcPr>
          <w:tcW w:w="2552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vanish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vanish/>
              <w:sz w:val="20"/>
              <w:szCs w:val="22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tabs>
              <w:tab w:val="left" w:pos="1501" w:leader="none"/>
              <w:tab w:val="center" w:pos="4252" w:leader="none"/>
              <w:tab w:val="right" w:pos="8504" w:leader="none"/>
            </w:tabs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RA-F-06</w:t>
          </w:r>
        </w:p>
      </w:tc>
    </w:tr>
  </w:tbl>
  <w:p>
    <w:pPr>
      <w:pStyle w:val="Header"/>
      <w:spacing w:before="20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8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42:00Z</dcterms:created>
  <dc:creator>MINISTERIO DEL MEDIO AMBIENTE</dc:creator>
  <dc:description/>
  <cp:keywords/>
  <dc:language>en-US</dc:language>
  <cp:lastModifiedBy>Jeison Alexander Ramirez Sanabria</cp:lastModifiedBy>
  <cp:lastPrinted>2012-11-02T09:41:00Z</cp:lastPrinted>
  <dcterms:modified xsi:type="dcterms:W3CDTF">2023-02-23T20:26:00Z</dcterms:modified>
  <cp:revision>9</cp:revision>
  <dc:subject/>
  <dc:title>SRF-F-06 Solicitud Certificado Saldo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