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142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20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Verdana" w:hAnsi="Verdana" w:cs="Arial"/>
          <w:b w:val="false"/>
          <w:b w:val="false"/>
          <w:sz w:val="20"/>
          <w:lang w:val="pt-BR"/>
        </w:rPr>
      </w:pPr>
      <w:r>
        <w:rPr>
          <w:rFonts w:cs="Arial" w:ascii="Verdana" w:hAnsi="Verdana"/>
          <w:b w:val="false"/>
          <w:sz w:val="20"/>
          <w:lang w:val="pt-BR"/>
        </w:rPr>
      </w:r>
    </w:p>
    <w:p>
      <w:pPr>
        <w:pStyle w:val="Normal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ACTO ADMINISTRATIVO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Arial" w:hAnsi="Arial" w:cs="Arial"/>
          <w:b w:val="false"/>
          <w:b w:val="false"/>
          <w:sz w:val="18"/>
          <w:lang w:val="pt-BR"/>
        </w:rPr>
      </w:pPr>
      <w:r>
        <w:rPr>
          <w:rFonts w:cs="Arial"/>
          <w:b w:val="false"/>
          <w:sz w:val="18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7"/>
        <w:rPr/>
      </w:pPr>
      <w:r>
        <w:rPr>
          <w:rFonts w:cs="Arial"/>
          <w:sz w:val="18"/>
        </w:rPr>
        <w:t>ACTO ADMINISTRATIV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62585" cy="250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5.7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878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n de</w:t>
        <w:tab/>
        <w:t>Orden de</w:t>
        <w:tab/>
        <w:t>Orden de</w:t>
        <w:tab/>
        <w:t xml:space="preserve">Contrato </w:t>
        <w:tab/>
        <w:t>Convenio                 Contrato</w:t>
        <w:tab/>
        <w:tab/>
        <w:t xml:space="preserve">   Conveni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Servicio</w:t>
        <w:tab/>
        <w:tab/>
        <w:t>Suministro</w:t>
        <w:tab/>
        <w:t>Comp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2540</wp:posOffset>
                </wp:positionV>
                <wp:extent cx="90487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.2pt;width:71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Orden</w:t>
        <w:tab/>
        <w:tab/>
        <w:t>Orden de</w:t>
        <w:tab/>
        <w:t xml:space="preserve">    Otro</w:t>
        <w:tab/>
        <w:t xml:space="preserve">   Otro</w:t>
        <w:tab/>
        <w:tab/>
        <w:t xml:space="preserve"> Número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trabajo</w:t>
        <w:tab/>
        <w:t>Arrendamient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ENEFICIARIO: 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MOTIVO DE DEVOLUCION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widowControl w:val="false"/>
        <w:jc w:val="lef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217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45pt" to="465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jc w:val="left"/>
        <w:rPr/>
      </w:pPr>
      <w:r>
        <w:rPr>
          <w:rFonts w:cs="Arial" w:ascii="Verdana" w:hAnsi="Verdana"/>
          <w:sz w:val="20"/>
        </w:rPr>
        <w:t>DEVUELTA POR</w:t>
        <w:tab/>
        <w:tab/>
        <w:tab/>
        <w:t xml:space="preserve">             </w:t>
        <w:tab/>
        <w:t>RECIBE</w:t>
      </w:r>
    </w:p>
    <w:p>
      <w:pPr>
        <w:pStyle w:val="Heading3"/>
        <w:widowControl w:val="false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widowControl w:val="false"/>
        <w:jc w:val="left"/>
        <w:rPr/>
      </w:pPr>
      <w:r>
        <w:rPr>
          <w:rFonts w:cs="Arial" w:ascii="Verdana" w:hAnsi="Verdana"/>
          <w:sz w:val="20"/>
        </w:rPr>
        <w:t>FECHA</w:t>
        <w:tab/>
        <w:t>_________________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60" w:after="0"/>
      <w:ind w:right="567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69240</wp:posOffset>
          </wp:positionH>
          <wp:positionV relativeFrom="paragraph">
            <wp:posOffset>-677545</wp:posOffset>
          </wp:positionV>
          <wp:extent cx="7748270" cy="893445"/>
          <wp:effectExtent l="0" t="0" r="0" b="0"/>
          <wp:wrapNone/>
          <wp:docPr id="16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206490" cy="702310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4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77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DEVOLUCIÓN DE CUENTAS 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 GESTIÓN FINANCIE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Versión: 7.0 Fecha: 21/06/2023, Código:  FRA-F-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pt;height:55.3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4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77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DEVOLUCIÓN DE CUENTAS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 GESTIÓN FINANCIE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Versión: 7.0 Fecha: 21/06/2023, Código:  FRA-F-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sz w:val="22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6:00Z</dcterms:created>
  <dc:creator>MINISTERIO DEL MEDIO AMBIENTE</dc:creator>
  <dc:description/>
  <cp:keywords/>
  <dc:language>en-US</dc:language>
  <cp:lastModifiedBy>Jeison Alexander Ramirez Sanabria</cp:lastModifiedBy>
  <cp:lastPrinted>2012-11-02T09:38:00Z</cp:lastPrinted>
  <dcterms:modified xsi:type="dcterms:W3CDTF">2023-06-21T14:49:00Z</dcterms:modified>
  <cp:revision>14</cp:revision>
  <dc:subject/>
  <dc:title>SRF-F-03 Devolución Cuent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