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30"/>
        <w:gridCol w:w="731"/>
        <w:gridCol w:w="423"/>
        <w:gridCol w:w="760"/>
        <w:gridCol w:w="31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 DE REALIZACION DEL INFORME                                   D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Ñ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ABLE DEL 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0"/>
        <w:gridCol w:w="370"/>
        <w:gridCol w:w="1231"/>
        <w:gridCol w:w="3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PO DE INFOR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SEGUIMI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LE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269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CAN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ITERI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ARROLL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ANALISÍS DE LA INFORMA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RIESGOS Y CONTROLES IDENTIFICAD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CIONES DE MEJORAMIENT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29"/>
        <w:gridCol w:w="259"/>
        <w:gridCol w:w="1942"/>
        <w:gridCol w:w="2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LACION CON PAI Y 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LIC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 APLI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OMENDACIONE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PAPELES DE TRABAJ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MPLIMIENTO DE LOS PRINCIPIOS DE AUDITORIA Y LIMITACION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S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eastAsia="Calibri" w:cs="Arial" w:ascii="Verdana" w:hAnsi="Verdana"/>
          <w:color w:val="000000"/>
          <w:sz w:val="22"/>
          <w:szCs w:val="22"/>
          <w:lang w:val="es-ES_tradnl" w:eastAsia="es-CO"/>
        </w:rPr>
        <w:t>_________________________                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NOMBRE Y APELLIDO                           </w:t>
      </w:r>
      <w:r>
        <w:rPr>
          <w:rFonts w:cs="Arial" w:ascii="Verdana" w:hAnsi="Verdana"/>
          <w:b/>
          <w:sz w:val="22"/>
          <w:szCs w:val="22"/>
        </w:rPr>
        <w:t>NOMBRE Y APELLI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JEFE OFICINA DE CONTROL INTERNO</w:t>
        <w:tab/>
        <w:t xml:space="preserve">          AUDITOR OC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INFORME DE SEGUIMIENTO Y/O DE LEY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9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24/07/2023,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 - F-11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INFORME DE SEGUIMIENTO Y/O DE LE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9,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24/07/2023,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 - F-11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38:00Z</dcterms:created>
  <dc:creator>nerubiano</dc:creator>
  <dc:description/>
  <cp:keywords/>
  <dc:language>en-US</dc:language>
  <cp:lastModifiedBy>Yolman Julian Saenz Santamaria</cp:lastModifiedBy>
  <cp:lastPrinted>2019-06-06T14:21:00Z</cp:lastPrinted>
  <dcterms:modified xsi:type="dcterms:W3CDTF">2023-07-24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179</vt:lpwstr>
  </property>
  <property fmtid="{D5CDD505-2E9C-101B-9397-08002B2CF9AE}" pid="16" name="_dlc_DocIdItemGuid">
    <vt:lpwstr>ab0e9c63-3086-48e7-a426-a2d325c90ae2</vt:lpwstr>
  </property>
  <property fmtid="{D5CDD505-2E9C-101B-9397-08002B2CF9AE}" pid="17" name="_dlc_DocIdUrl">
    <vt:lpwstr>http://www.minvivienda.gov.co/Ministerio/Gestion/_layouts/DocIdRedir.aspx?ID=AMPUZPH6KF5D-114-179, AMPUZPH6KF5D-114-179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