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30"/>
        <w:gridCol w:w="731"/>
        <w:gridCol w:w="423"/>
        <w:gridCol w:w="760"/>
        <w:gridCol w:w="316"/>
      </w:tblGrid>
      <w:tr>
        <w:trPr>
          <w:trHeight w:val="71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ECHA DE REALIZACION DEL INFORME          DÍA                  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Ñ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ABLE DEL 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60"/>
        <w:gridCol w:w="370"/>
        <w:gridCol w:w="1231"/>
        <w:gridCol w:w="3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PO DE INFOR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SEGUIMI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LE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269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CAN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ITERI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INTRODUC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ARROLL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ANALISÍS DE LA INFORMA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ESGOS Y CONTROLES IDENTIFICAD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CIONES DE MEJORAMIENT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29"/>
        <w:gridCol w:w="259"/>
        <w:gridCol w:w="1942"/>
        <w:gridCol w:w="2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LACION CON PAI Y P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LIC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 APLIC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OMENDACIONE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PAPELES DE TRABAJ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MPLIMIENTO DE LOS PRINCIPIOS DE AUDITORIA Y LIMITACIONES 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MAS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eastAsia="Calibri" w:cs="Arial" w:ascii="Verdana" w:hAnsi="Verdana"/>
          <w:color w:val="000000"/>
          <w:sz w:val="22"/>
          <w:szCs w:val="22"/>
          <w:lang w:val="es-ES_tradnl" w:eastAsia="es-CO"/>
        </w:rPr>
        <w:t>_________________________                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es-ES_tradnl"/>
        </w:rPr>
        <w:t xml:space="preserve">NOMBRE Y APELLIDO                           </w:t>
      </w:r>
      <w:r>
        <w:rPr>
          <w:rFonts w:cs="Arial" w:ascii="Verdana" w:hAnsi="Verdana"/>
          <w:b/>
          <w:sz w:val="22"/>
          <w:szCs w:val="22"/>
        </w:rPr>
        <w:t>NOMBRE Y APELLID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DE CONTROL INTERNO</w:t>
        <w:tab/>
        <w:t xml:space="preserve">          AUDITOR OC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202438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5495" cy="526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  <w:t>FORMATO: INFORME DE SEGUIMIENTO Y/O DE LEY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PROCESO:  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VALUACIÓN INDEPENDIENTE Y ASESOR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Versión: 11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Fecha: 02/04/2025 Código: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IA - F-11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FF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41.4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  <w:t>FORMATO: INFORME DE SEGUIMIENTO Y/O DE LEY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 xml:space="preserve">PROCESO: 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VALUACIÓN INDEPENDIENTE Y ASESOR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000000"/>
                              <w:sz w:val="20"/>
                            </w:rPr>
                            <w:t xml:space="preserve">Versión: 11.0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Fecha: 02/04/2025 Código: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IA - F-11</w:t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nerubiano</dc:creator>
  <dc:description/>
  <cp:keywords/>
  <dc:language>en-US</dc:language>
  <cp:lastModifiedBy>Lady Katherine Torres Diaz</cp:lastModifiedBy>
  <cp:lastPrinted>2019-06-06T14:21:00Z</cp:lastPrinted>
  <dcterms:modified xsi:type="dcterms:W3CDTF">2025-04-02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AMPUZPH6KF5D-114-179</vt:lpwstr>
  </property>
  <property fmtid="{D5CDD505-2E9C-101B-9397-08002B2CF9AE}" pid="16" name="_dlc_DocIdItemGuid">
    <vt:lpwstr>ab0e9c63-3086-48e7-a426-a2d325c90ae2</vt:lpwstr>
  </property>
  <property fmtid="{D5CDD505-2E9C-101B-9397-08002B2CF9AE}" pid="17" name="_dlc_DocIdUrl">
    <vt:lpwstr>http://www.minvivienda.gov.co/Ministerio/Gestion/_layouts/DocIdRedir.aspx?ID=AMPUZPH6KF5D-114-179, AMPUZPH6KF5D-114-179</vt:lpwstr>
  </property>
  <property fmtid="{D5CDD505-2E9C-101B-9397-08002B2CF9AE}" pid="18" name="display_urn:schemas-microsoft-com:office:office#Author">
    <vt:lpwstr>Isidro Melquicedec Bastidas Yela</vt:lpwstr>
  </property>
  <property fmtid="{D5CDD505-2E9C-101B-9397-08002B2CF9AE}" pid="19" name="display_urn:schemas-microsoft-com:office:office#Editor">
    <vt:lpwstr>Isidro Melquicedec Bastidas Yela</vt:lpwstr>
  </property>
</Properties>
</file>