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DENTIFICACIÓN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54"/>
        <w:gridCol w:w="438"/>
        <w:gridCol w:w="1304"/>
        <w:gridCol w:w="1798"/>
        <w:gridCol w:w="2498"/>
      </w:tblGrid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echa de detección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día-mes-año (en la cual se identificó el producto como no conforme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ceso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De acuerdo con el Mapa de Procesos del MVCT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ducto/Servicio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808080"/>
              </w:rPr>
              <w:t>Descripción de acuerdo a la matriz de requisitos de calidad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Mecanismo de identificación y trazabilida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Información que permite ubicar el producto o servicio no conforme: nombre, fecha, consecutivo o radicado según corresponda al tipo de producto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escripción del producto/servicio no conforme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808080"/>
              </w:rPr>
              <w:t>Descripción del incumplimiento detectado de acuerdo a los criterios de aceptación definidos en la matriz de requisitos de calidad, corresponde a la naturaleza de la no conformidad, o el detalle del producto / servicio no conforme.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etectado por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mbre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808080"/>
              </w:rPr>
              <w:t>Nombre de quien identifica el producto/servicio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B050"/>
              </w:rPr>
            </w:pPr>
            <w:r>
              <w:rPr>
                <w:rFonts w:cs="Arial" w:ascii="Verdana" w:hAnsi="Verdana"/>
                <w:color w:val="00B05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argo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Cargo de quien identifica el producto/servicio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RATAMIENTO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221"/>
        <w:gridCol w:w="5688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esponsable del tratamien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mbr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Nombre del responsable asignado para el tratamiento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B050"/>
              </w:rPr>
            </w:pPr>
            <w:r>
              <w:rPr>
                <w:rFonts w:cs="Arial" w:ascii="Verdana" w:hAnsi="Verdana"/>
                <w:color w:val="00B05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arg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Cargo del responsable asignado para el tratamiento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ratamiento dado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808080"/>
              </w:rPr>
              <w:t>Acción emprendida para que el producto/servicio se corrija o ajuste, la cual puede corresponder a la propuesta de las acciones a seguir para tratar el producto/servicio no conforme establecidas en la matriz de requisitos de calidad.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GUIMIENTO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219"/>
        <w:gridCol w:w="5702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Fecha de seguimiento al tratamiento dado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Fecha en la cual el responsable del seguimiento revisa nuevamente que el producto/servicio se ajuste a los requisitos establecidos y se haya realizado la corrección propuesta.</w:t>
            </w:r>
          </w:p>
        </w:tc>
      </w:tr>
      <w:tr>
        <w:trPr>
          <w:trHeight w:val="369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esponsable del seguimiento al tratamiento dad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mbr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808080"/>
              </w:rPr>
              <w:t>Nombre de quien realiza el seguimiento al tratamiento dado al producto/servicio no conforme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arg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Cargo de quien realiza el seguimiento al tratamiento dado al producto/servicio no conforme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eguimiento al tratamiento dado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808080"/>
              </w:rPr>
              <w:t>Comentario del resultado del tratamiento, corresponde en caso de cierre a la redacción en positivo del resultado del tratamiento. Si no se cierra, indica que el producto/servicio no conforme no se ajustó a los requisitos requeridos, y se entregó no conforme o fue aceptado así por el cliente o autorizado por alguien de la entidad, lo cual debe dejarse anotado en este seguimiento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videncia del tratamiento realizado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Mencionar los registros o soportes que sustentan el tratamiento dado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equiere Acción Correctiva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808080"/>
              </w:rPr>
              <w:t>Identificación de la necesidad de generar plan de mejoramiento, debido al impacto del producto/servicio no conforme en el proceso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BFBFBF"/>
              </w:rPr>
            </w:pPr>
            <w:r>
              <w:rPr>
                <w:rFonts w:cs="Arial" w:ascii="Verdana" w:hAnsi="Verdana"/>
                <w:color w:val="808080"/>
              </w:rPr>
              <w:t>Genera acción correctiva si el producto/servicio no conforme afecta requisitos normativos y/o afecta requisitos del cliente y el tratamiento que se hace NO permite corregir el incumplimiento antes de que el cliente se dé cuenta.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CEPTACIÓN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219"/>
        <w:gridCol w:w="5702"/>
      </w:tblGrid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oBo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esponsab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mbr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Nombre de quien aprueba el producto/servicio y determina su conformidad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arg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808080"/>
              </w:rPr>
              <w:t>Cargo de quien aprueba el producto/servicio y determina su conformidad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color w:val="000000"/>
        <w:sz w:val="12"/>
        <w:szCs w:val="12"/>
      </w:rPr>
    </w:pPr>
    <w:r>
      <w:rPr>
        <w:rFonts w:cs="Verdana" w:ascii="Verdana" w:hAnsi="Verdana"/>
        <w:color w:val="000000"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</w:t>
    </w:r>
    <w:hyperlink r:id="rId1">
      <w:r>
        <w:rPr>
          <w:rStyle w:val="InternetLink"/>
          <w:rFonts w:cs="Verdana" w:ascii="Verdana" w:hAnsi="Verdana"/>
          <w:sz w:val="12"/>
          <w:szCs w:val="12"/>
        </w:rPr>
        <w:t>https://www.minvivienda.gov.co/sites/default/files/procesos/0783_2021.pdf</w:t>
      </w:r>
    </w:hyperlink>
    <w:r>
      <w:rPr>
        <w:rFonts w:cs="Verdana" w:ascii="Verdana" w:hAnsi="Verdana"/>
        <w:color w:val="000000"/>
        <w:sz w:val="12"/>
        <w:szCs w:val="12"/>
      </w:rPr>
      <w:t xml:space="preserve"> </w:t>
    </w:r>
  </w:p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383540</wp:posOffset>
          </wp:positionV>
          <wp:extent cx="7745095" cy="885825"/>
          <wp:effectExtent l="0" t="0" r="0" b="0"/>
          <wp:wrapTight wrapText="bothSides">
            <wp:wrapPolygon edited="0">
              <wp:start x="3086" y="72070"/>
              <wp:lineTo x="2953" y="84551"/>
              <wp:lineTo x="2926" y="161986"/>
              <wp:lineTo x="2979" y="191956"/>
              <wp:lineTo x="3113" y="196963"/>
              <wp:lineTo x="6946" y="196963"/>
              <wp:lineTo x="12696" y="191956"/>
              <wp:lineTo x="16556" y="176984"/>
              <wp:lineTo x="16529" y="151997"/>
              <wp:lineTo x="18606" y="149505"/>
              <wp:lineTo x="18606" y="114528"/>
              <wp:lineTo x="16610" y="112028"/>
              <wp:lineTo x="16662" y="92050"/>
              <wp:lineTo x="15065" y="87059"/>
              <wp:lineTo x="6866" y="72070"/>
              <wp:lineTo x="3086" y="72070"/>
            </wp:wrapPolygon>
          </wp:wrapTight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" t="1228" r="69" b="89467"/>
                  <a:stretch>
                    <a:fillRect/>
                  </a:stretch>
                </pic:blipFill>
                <pic:spPr bwMode="auto">
                  <a:xfrm>
                    <a:off x="0" y="0"/>
                    <a:ext cx="774509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1905</wp:posOffset>
              </wp:positionV>
              <wp:extent cx="5864225" cy="6997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4225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35"/>
                          </w:tblGrid>
                          <w:tr>
                            <w:trPr>
                              <w:tblHeader w:val="true"/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923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 xml:space="preserve">FORMATO: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 xml:space="preserve">TRATAMIENTO Y REPORTE DEL PRODUCTO NO CONFORME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>PROCESO: DIRECCIONAMIENTO ESTRATÉGIC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sz w:val="20"/>
                                  </w:rPr>
                                  <w:t xml:space="preserve">Versión: 7,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>Fecha: 21/06/2023, Código: DET-F-2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75pt;height:55.1pt;mso-wrap-distance-left:0pt;mso-wrap-distance-right:7.05pt;mso-wrap-distance-top:0pt;mso-wrap-distance-bottom:0pt;margin-top:-0.1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2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35"/>
                    </w:tblGrid>
                    <w:tr>
                      <w:trPr>
                        <w:tblHeader w:val="true"/>
                        <w:trHeight w:val="243" w:hRule="atLeast"/>
                        <w:cantSplit w:val="true"/>
                      </w:trPr>
                      <w:tc>
                        <w:tcPr>
                          <w:tcW w:w="923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 xml:space="preserve">FORMATO: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 xml:space="preserve">TRATAMIENTO Y REPORTE DEL PRODUCTO NO CONFORME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PROCESO: DIRECCIONAMIENTO ESTRATÉGIC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Cs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0"/>
                            </w:rPr>
                            <w:t xml:space="preserve">Versión: 7,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Fecha: 21/06/2023, Código: DET-F-2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szCs w:val="24"/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0:00:00Z</dcterms:created>
  <dc:creator>Luis Lozano</dc:creator>
  <dc:description/>
  <cp:keywords/>
  <dc:language>en-US</dc:language>
  <cp:lastModifiedBy>Camilo Andres Rodriguez Diaz</cp:lastModifiedBy>
  <cp:lastPrinted>2019-05-17T09:33:00Z</cp:lastPrinted>
  <dcterms:modified xsi:type="dcterms:W3CDTF">2023-06-21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Direccionamiento estratégico</vt:lpwstr>
  </property>
  <property fmtid="{D5CDD505-2E9C-101B-9397-08002B2CF9AE}" pid="6" name="Order">
    <vt:lpwstr>13814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